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BER Annual Meeting 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ime Schedul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lang w:val="en-GB"/>
        </w:rPr>
        <w:t xml:space="preserve">Monday, 21. March 2011 </w:t>
      </w:r>
      <w:r>
        <w:rPr>
          <w:b/>
          <w:bCs/>
          <w:color w:val="FF0000"/>
          <w:highlight w:val="yellow"/>
          <w:lang w:val="en-GB"/>
        </w:rPr>
        <w:t>(Location: Seminar room Villa)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00</w:t>
        <w:tab/>
        <w:tab/>
        <w:t>Joachim Dippner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pening, Introduction, Annual Report Y2, status of deliverabl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esentation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search Cluster  A: Times Series Analysis (Chair: Joachim Dippner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30</w:t>
        <w:tab/>
        <w:tab/>
        <w:t>Karin Junk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lating shifts in the Baltic Sea ecosystem to climate variabi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50</w:t>
        <w:tab/>
        <w:tab/>
        <w:t>Jari Hänninen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an freshwater runoffs influence on marine systems in the Baltic and </w:t>
        <w:tab/>
        <w:tab/>
        <w:t>the North Seas? - Ecosystem approa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1:10</w:t>
        <w:tab/>
        <w:tab/>
        <w:t>Federico Montesini Pouzol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achine learning methods for spatio-temporal modeling of </w:t>
        <w:tab/>
        <w:tab/>
        <w:tab/>
        <w:t>environment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:30-12:00</w:t>
        <w:tab/>
        <w:t>Discussion outcome and plans of WP A – with coff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search Cluster B: Process Studies and Observations (Chair: Maren Voß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:00</w:t>
        <w:tab/>
        <w:tab/>
        <w:t>Helena Jäntti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itrification and nitrate-reduction in the Gulf of Finland sedi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:20</w:t>
        <w:tab/>
        <w:tab/>
        <w:t>Maren Voß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n the role of land derived N and P input for eutrophication in the </w:t>
        <w:tab/>
        <w:tab/>
        <w:t>Baltic S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:40</w:t>
        <w:tab/>
        <w:tab/>
        <w:t>Frederike Korth:</w:t>
      </w:r>
    </w:p>
    <w:p>
      <w:pPr>
        <w:pStyle w:val="Normal"/>
        <w:rPr/>
      </w:pPr>
      <w:r>
        <w:rPr>
          <w:lang w:val="en-GB"/>
        </w:rPr>
        <w:tab/>
        <w:tab/>
        <w:t>Nitrogen turnover in the Baltic Sea with focus on the coastal z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:00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:00</w:t>
        <w:tab/>
        <w:tab/>
        <w:t>Sabine Nestler:</w:t>
      </w:r>
    </w:p>
    <w:p>
      <w:pPr>
        <w:pStyle w:val="Normal"/>
        <w:rPr/>
      </w:pPr>
      <w:r>
        <w:rPr>
          <w:lang w:val="en-GB"/>
        </w:rPr>
        <w:tab/>
        <w:tab/>
        <w:t xml:space="preserve">Input and fate of dissolved nitrogen compounds via submarine </w:t>
        <w:tab/>
        <w:tab/>
        <w:tab/>
        <w:t>groundwater discharge into the Puck Bay (Pola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:20</w:t>
        <w:tab/>
        <w:tab/>
        <w:t>Susann Vogler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Identification and Quantification of Submarine Groundwater Discharge </w:t>
        <w:tab/>
        <w:tab/>
        <w:t>in the Puck Bay (Poland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14:40</w:t>
        <w:tab/>
        <w:tab/>
        <w:t>Beata Szymczycha:</w:t>
      </w:r>
    </w:p>
    <w:p>
      <w:pPr>
        <w:pStyle w:val="Normal"/>
        <w:rPr/>
      </w:pPr>
      <w:r>
        <w:rPr>
          <w:lang w:val="en-GB"/>
        </w:rPr>
        <w:tab/>
        <w:tab/>
        <w:t xml:space="preserve">The report on measuring geochemical composition of groundwater </w:t>
        <w:tab/>
        <w:tab/>
        <w:t>see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5:00</w:t>
        <w:tab/>
        <w:tab/>
        <w:t>Lech Kotwicki (presented by Beata):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Groundwater seepage impact on bio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:20</w:t>
        <w:tab/>
        <w:tab/>
        <w:t>Barbara Deutsch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racing terrestrial inputs of dissolved organic matter within the Baltic </w:t>
        <w:tab/>
        <w:tab/>
        <w:t>Sea eco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:40-16:10</w:t>
        <w:tab/>
        <w:t>Discussion outcome and plans of WP B – with coff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lang w:val="en-GB"/>
        </w:rPr>
        <w:t xml:space="preserve">Research Cluster C: Spatial river basin – coast – sea interaction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Chair: Arturas Razinkovas-Baziuka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>16:10</w:t>
        <w:tab/>
        <w:tab/>
        <w:t>Markus Meier</w:t>
      </w:r>
    </w:p>
    <w:p>
      <w:pPr>
        <w:pStyle w:val="Normal"/>
        <w:rPr/>
      </w:pPr>
      <w:r>
        <w:rPr>
          <w:lang w:val="en-GB"/>
        </w:rPr>
        <w:tab/>
        <w:tab/>
        <w:t>Future projections of ecological patterns in the Baltic S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6:30</w:t>
        <w:tab/>
        <w:tab/>
        <w:t>Markus Mei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ransport of fresh and resuspended particulate organic material in the </w:t>
        <w:tab/>
        <w:tab/>
        <w:t>Baltic Sea - a model stu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:50</w:t>
        <w:tab/>
        <w:tab/>
        <w:t xml:space="preserve">Markus Venohr: 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>MONERIS - MOdelling Nutrient Emissions in RIver Systems: Oder and Nemunas River (C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:00</w:t>
        <w:tab/>
        <w:tab/>
        <w:t>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uesday, 22. March 201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9:00 – 11:00 </w:t>
        <w:tab/>
        <w:t xml:space="preserve">Bodo von Bodungen: New BONUS aspects 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lang w:val="en-GB"/>
        </w:rPr>
        <w:tab/>
        <w:tab/>
      </w:r>
      <w:r>
        <w:rPr>
          <w:b/>
          <w:bCs/>
          <w:color w:val="FF0000"/>
          <w:highlight w:val="yellow"/>
          <w:lang w:val="en-GB"/>
        </w:rPr>
        <w:t>(Location: Conference hall)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Research Cluster  C: Spatial riverbasin – coast – sea interaction (cont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Chair: Markus Meier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lang w:val="en-GB"/>
        </w:rPr>
        <w:t>11:00</w:t>
        <w:tab/>
        <w:tab/>
        <w:t xml:space="preserve">Arturas Razinkovas-Baziukas </w:t>
      </w:r>
      <w:r>
        <w:rPr>
          <w:b/>
          <w:bCs/>
          <w:color w:val="FF0000"/>
          <w:highlight w:val="yellow"/>
          <w:lang w:val="en-GB"/>
        </w:rPr>
        <w:t>(Location: Room 227)</w:t>
      </w:r>
    </w:p>
    <w:p>
      <w:pPr>
        <w:pStyle w:val="Normal"/>
        <w:rPr/>
      </w:pPr>
      <w:r>
        <w:rPr>
          <w:lang w:val="en-GB"/>
        </w:rPr>
        <w:tab/>
        <w:tab/>
        <w:t xml:space="preserve">Modelling tools for assessing lagoon water quality and biological </w:t>
        <w:tab/>
        <w:tab/>
        <w:tab/>
        <w:t>resour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1:20</w:t>
        <w:tab/>
        <w:tab/>
        <w:t>Arturas Razinkovas-Baziukas</w:t>
      </w:r>
    </w:p>
    <w:p>
      <w:pPr>
        <w:pStyle w:val="Normal"/>
        <w:rPr/>
      </w:pPr>
      <w:r>
        <w:rPr>
          <w:lang w:val="en-GB"/>
        </w:rPr>
        <w:tab/>
        <w:tab/>
        <w:t>Biogeochemical processes in Curonian lagoon: state of the 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:40</w:t>
        <w:tab/>
        <w:tab/>
        <w:t xml:space="preserve">Frank Schäffer: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ssessment of underwater light climate for the Oder Lagoon using the </w:t>
        <w:tab/>
        <w:tab/>
        <w:t>3D ecosystem model ERG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:00 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4:00</w:t>
        <w:tab/>
        <w:tab/>
        <w:t>Christoph Humborg</w:t>
      </w:r>
    </w:p>
    <w:p>
      <w:pPr>
        <w:pStyle w:val="Normal"/>
        <w:rPr/>
      </w:pPr>
      <w:r>
        <w:rPr>
          <w:lang w:val="en-GB"/>
        </w:rPr>
        <w:tab/>
        <w:tab/>
        <w:t>Current and future river nutrient loads to the Baltic S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:20</w:t>
        <w:tab/>
        <w:tab/>
        <w:t>Jens Hürdler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odelling future nutrient emissions - Effects of socio-economic </w:t>
        <w:tab/>
        <w:tab/>
        <w:tab/>
        <w:t xml:space="preserve">development and climate change on scenario calculations in the Oder </w:t>
        <w:tab/>
        <w:tab/>
        <w:t>River Basi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:40-15:00</w:t>
        <w:tab/>
        <w:t>Discussion outcome and plans of WP C – with coff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:00 – 18:00 Round Table Discussion on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lang w:val="en-GB"/>
        </w:rPr>
        <w:tab/>
        <w:t>- what needs to be done for work package D for policy and advisory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Deliverables</w:t>
      </w:r>
    </w:p>
    <w:p>
      <w:pPr>
        <w:pStyle w:val="Normal"/>
        <w:rPr/>
      </w:pPr>
      <w:r>
        <w:rPr>
          <w:lang w:val="en-GB"/>
        </w:rPr>
        <w:tab/>
        <w:t>- Coming publications</w:t>
      </w:r>
    </w:p>
    <w:p>
      <w:pPr>
        <w:pStyle w:val="Normal"/>
        <w:rPr/>
      </w:pPr>
      <w:r>
        <w:rPr>
          <w:lang w:val="en-GB"/>
        </w:rPr>
        <w:tab/>
        <w:t>- Common publications</w:t>
      </w:r>
    </w:p>
    <w:p>
      <w:pPr>
        <w:pStyle w:val="Normal"/>
        <w:rPr/>
      </w:pPr>
      <w:r>
        <w:rPr>
          <w:lang w:val="en-GB"/>
        </w:rPr>
        <w:tab/>
        <w:t>- Synthesis and Synthesis pap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BSSC St. Petersburg (22.-26. August 2011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Final BONUS Conference for Stakeholders (November 2011, Poland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AMBER Stakeholder Conference (Dec. 2011 in Warnemünd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 AMBER 2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lang w:val="en-GB"/>
        </w:rPr>
        <w:t xml:space="preserve">Wednesday, 23. March 2011 </w:t>
      </w:r>
      <w:r>
        <w:rPr>
          <w:b/>
          <w:bCs/>
          <w:color w:val="FF0000"/>
          <w:highlight w:val="yellow"/>
          <w:lang w:val="en-GB"/>
        </w:rPr>
        <w:t>(Location Conference Hall)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:00- 14:00 Student’s day – “fresh ideas from the young one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put for D: what needs to be done for work package D policy and advisor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rainstorming on:  how to improve the management of the Baltic Sea with the aim to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duce eutrophic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vent hypoxia esp. in coastal area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cure human nutri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ckle climate chan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mprovement of monitor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SAP improvemen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litical recommend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vailable Background knowledge:</w:t>
      </w:r>
    </w:p>
    <w:p>
      <w:pPr>
        <w:pStyle w:val="Normal"/>
        <w:rPr>
          <w:lang w:val="en-GB"/>
        </w:rPr>
      </w:pPr>
      <w:r>
        <w:rPr>
          <w:lang w:val="en-GB"/>
        </w:rPr>
        <w:t>AMBER goals and what will be achieved (have the proposal with you)</w:t>
      </w:r>
    </w:p>
    <w:p>
      <w:pPr>
        <w:pStyle w:val="Normal"/>
        <w:rPr>
          <w:lang w:val="en-GB"/>
        </w:rPr>
      </w:pPr>
      <w:r>
        <w:rPr>
          <w:lang w:val="en-GB"/>
        </w:rPr>
        <w:t>BSAP (download from HELCOM webpage)</w:t>
      </w:r>
    </w:p>
    <w:p>
      <w:pPr>
        <w:pStyle w:val="Normal"/>
        <w:rPr>
          <w:lang w:val="en-GB"/>
        </w:rPr>
      </w:pPr>
      <w:r>
        <w:rPr>
          <w:lang w:val="en-GB"/>
        </w:rPr>
        <w:t>WFD (European Water Framework Directive) and coastal wa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:00 </w:t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/>
      </w:pPr>
      <w:r>
        <w:rPr>
          <w:lang w:val="en-GB"/>
        </w:rPr>
        <w:t>13:00-14:00</w:t>
        <w:tab/>
        <w:t>Outcome: Text or  *.ppt presentation with suggestions on the most efficient management strategies, what is lacking up to now</w:t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outcome should become a student’s presentation for stakeholder on the BONUS final confere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8:00Z</dcterms:created>
  <dc:creator>dippner</dc:creator>
  <dc:description/>
  <cp:keywords/>
  <dc:language>en-US</dc:language>
  <cp:lastModifiedBy>dippner</cp:lastModifiedBy>
  <cp:lastPrinted>2011-04-07T10:09:00Z</cp:lastPrinted>
  <dcterms:modified xsi:type="dcterms:W3CDTF">2011-04-07T10:04:00Z</dcterms:modified>
  <cp:revision>7</cp:revision>
  <dc:subject/>
  <dc:title>AMBER Annual Meeting 2011</dc:title>
</cp:coreProperties>
</file>